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5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4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5/2020 đến ngày 23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t nạp Đoàn viên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 (trực tuyến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các phòng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dự Đại hội Đảng bộ xã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dự Đại hội Đảng bộ x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dự Đại hội Đảng bộ xã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Ra quân “Ngày chủ nhật xanh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 tháng 5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5-17T13:39:00Z</dcterms:modified>
  <cp:revision>184</cp:revision>
  <dc:subject/>
  <dc:title>Phòng GD&amp;ĐT Phú Vang</dc:title>
</cp:coreProperties>
</file>